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QHTA Incorpora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032635" cy="1226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134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96.6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134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BN: 77 270 249 80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>MEMBERSHIP APPLICATION FORM 2025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8230</wp:posOffset>
                </wp:positionH>
                <wp:positionV relativeFrom="paragraph">
                  <wp:posOffset>48895</wp:posOffset>
                </wp:positionV>
                <wp:extent cx="5988685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 Box 1029, New Farm Q 4005        </w:t>
                            </w:r>
                            <w:r>
                              <w:rPr>
                                <w:lang w:val="en-US" w:eastAsia="en-US"/>
                              </w:rPr>
                              <w:t>Tel:  0418764574</w:t>
                              <w:tab/>
                              <w:t xml:space="preserve">qhta@qhta.com.au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ww.qhta.com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55pt;height:38.95pt;mso-wrap-distance-left:9.05pt;mso-wrap-distance-right:9.05pt;mso-wrap-distance-top:0pt;mso-wrap-distance-bottom:0pt;margin-top:3.85pt;mso-position-vertical-relative:text;margin-left:-18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 Box 1029, New Farm Q 4005        </w:t>
                      </w:r>
                      <w:r>
                        <w:rPr>
                          <w:lang w:val="en-US" w:eastAsia="en-US"/>
                        </w:rPr>
                        <w:t>Tel:  0418764574</w:t>
                        <w:tab/>
                        <w:t xml:space="preserve">qhta@qhta.com.au  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ww.qhta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HAT DOES QHTA MEMBERSHIP OFFER YO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teaching resources and practical ide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AA affiliated membershi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TA membership January to December in the year of pay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b/>
                <w:b/>
              </w:rPr>
            </w:pPr>
            <w:r>
              <w:rPr>
                <w:sz w:val="22"/>
                <w:szCs w:val="22"/>
              </w:rPr>
              <w:t>QHTA eNewsletter circulated each term electronically</w:t>
            </w:r>
          </w:p>
        </w:tc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sz w:val="22"/>
                <w:szCs w:val="22"/>
              </w:rPr>
              <w:t xml:space="preserve">QHTA Journal: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History Annual Jour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 opportunities at discounted rates – annual Conference; webinars for teachers and stud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 for the discipline of his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unted resour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o you want QHistory journal mailed to your work or private address?.....................................</w:t>
      </w:r>
    </w:p>
    <w:tbl>
      <w:tblPr>
        <w:tblW w:w="9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6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 &amp; Address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Address (if applicable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udent Number of free membership for email communication only (see below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PE OF MEMBERSHIP</w:t>
      </w:r>
      <w:r>
        <w:rPr/>
        <w:t xml:space="preserve"> 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3"/>
        <w:gridCol w:w="4434"/>
      </w:tblGrid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Membershi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(incl GST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Individual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$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dividual primary school tea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Must provide the primary school addre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$ 4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provide the primary school address</w:t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rtiary Student or preservice teacher/Unwaged membership/ Retired teach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$4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embership number to be provid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rtiary Student with email communication onl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$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stitutional Membership Brisbane Metropolitan regions   – Discounts for up to 6 people at professional development activities unless otherwise noted at even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$24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Institutional Membership Regi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stitutional Membership Regional – (over 100 km from Brisbane CBD) Discounts as abov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$20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stitutional Membership Primary Scho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$1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rect Deposits to QHTA BSB 064 106   Account 0090 1622  Commonwealth Bank. </w: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147955</wp:posOffset>
                </wp:positionV>
                <wp:extent cx="559816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HTA has public liability insurance to $5,000,0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8pt;height:22.45pt;mso-wrap-distance-left:9.05pt;mso-wrap-distance-right:9.05pt;mso-wrap-distance-top:0pt;mso-wrap-distance-bottom:0pt;margin-top:11.6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QHTA has public liability insurance to $5,000,000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45:00Z</dcterms:created>
  <dc:creator>seed</dc:creator>
  <dc:description/>
  <cp:keywords/>
  <dc:language>en-US</dc:language>
  <cp:lastModifiedBy>Sandra Kenman</cp:lastModifiedBy>
  <cp:lastPrinted>2011-07-06T09:33:00Z</cp:lastPrinted>
  <dcterms:modified xsi:type="dcterms:W3CDTF">2024-08-29T20:45:00Z</dcterms:modified>
  <cp:revision>2</cp:revision>
  <dc:subject/>
  <dc:title>QHTA Incorporated</dc:title>
</cp:coreProperties>
</file>