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HTA Incorpora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32635" cy="1226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96.6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N: 77 270 249 80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MEMBERSHIP APPLICATION FORM 2017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8230</wp:posOffset>
                </wp:positionH>
                <wp:positionV relativeFrom="paragraph">
                  <wp:posOffset>48895</wp:posOffset>
                </wp:positionV>
                <wp:extent cx="598868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1029, New Farm Q 4005        </w:t>
                            </w:r>
                            <w:r>
                              <w:rPr>
                                <w:lang w:val="en-US" w:eastAsia="en-US"/>
                              </w:rPr>
                              <w:t>Tel:  07 3254 3342 or 0418764574</w:t>
                              <w:tab/>
                              <w:t xml:space="preserve">qhta@qhta.com.au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ww.qhta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55pt;height:38.95pt;mso-wrap-distance-left:9.05pt;mso-wrap-distance-right:9.05pt;mso-wrap-distance-top:0pt;mso-wrap-distance-bottom:0pt;margin-top:3.85pt;mso-position-vertical-relative:text;margin-left:-18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 Box 1029, New Farm Q 4005        </w:t>
                      </w:r>
                      <w:r>
                        <w:rPr>
                          <w:lang w:val="en-US" w:eastAsia="en-US"/>
                        </w:rPr>
                        <w:t>Tel:  07 3254 3342 or 0418764574</w:t>
                        <w:tab/>
                        <w:t xml:space="preserve">qhta@qhta.com.au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ww.qhta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HAT DOES QHTA MEMBERSHIP OFFER YO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teaching resources and practical id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AA affiliated member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TA membership January to December in the year of pay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</w:rPr>
            </w:pPr>
            <w:r>
              <w:rPr>
                <w:sz w:val="22"/>
                <w:szCs w:val="22"/>
              </w:rPr>
              <w:t>QHTA eNewsletter circulated electronically</w:t>
            </w:r>
          </w:p>
        </w:tc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TA curriculum eJo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sz w:val="22"/>
                <w:szCs w:val="22"/>
              </w:rPr>
              <w:t xml:space="preserve">QHTA Journal: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History Annual Jo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opportunities at discounted r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for the discipline of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ed resour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 you want information mailed to your work or private address?.....................................</w:t>
      </w:r>
    </w:p>
    <w:tbl>
      <w:tblPr>
        <w:tblW w:w="9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79"/>
        <w:gridCol w:w="298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&amp; Address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Address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 of free membership (see below)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Email Address </w:t>
      </w:r>
      <w:r>
        <w:rPr>
          <w:rFonts w:eastAsia="Wingdings" w:cs="Wingdings" w:ascii="Wingdings" w:hAnsi="Wingdings"/>
          <w:sz w:val="40"/>
          <w:szCs w:val="40"/>
        </w:rPr>
        <w:t></w:t>
      </w:r>
    </w:p>
    <w:p>
      <w:pPr>
        <w:pStyle w:val="Normal"/>
        <w:rPr/>
      </w:pPr>
      <w:r>
        <w:rPr>
          <w:b/>
        </w:rPr>
        <w:t>CURRENT MEMBERSHIP STATUS</w:t>
      </w:r>
      <w:r>
        <w:rPr/>
        <w:t xml:space="preserve">     NEW MEMBER  </w:t>
      </w:r>
      <w:r>
        <w:rPr>
          <w:rFonts w:eastAsia="Wingdings" w:cs="Wingdings" w:ascii="Wingdings" w:hAnsi="Wingdings"/>
        </w:rPr>
        <w:t></w:t>
      </w:r>
      <w:r>
        <w:rPr/>
        <w:t xml:space="preserve"> EXISTING MEMBER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MEMBERSHIP</w:t>
      </w:r>
      <w:r>
        <w:rPr/>
        <w:t xml:space="preserve">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3"/>
        <w:gridCol w:w="44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embershi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incl GST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ype of membership is necessary if representing QHTA members on committe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imary school teac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provide the primary school addr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Unwaged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email communication on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8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embership number to be provid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Membership Brisbane Metropolitan regions   – Discounts for up to 6 people at professional development activities unless otherwise noted at ev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0.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ional Membership Reg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Membership Regional – (over 100 km from Brisbane CBD) Discounts as abo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Membership Primary Scho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sh to pay by: Cheque payable to QHTA OR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MasterCard       OR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VISA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 Number ___________________________    Expiry Date _____ / _______ CSC Code___________</w:t>
      </w:r>
    </w:p>
    <w:p>
      <w:pPr>
        <w:pStyle w:val="Normal"/>
        <w:rPr/>
      </w:pPr>
      <w:r>
        <w:rPr>
          <w:sz w:val="20"/>
          <w:szCs w:val="20"/>
        </w:rPr>
        <w:t>Cardholder’s Name: _________________________________  Signature ____________</w:t>
      </w:r>
      <w:r>
        <w:rPr/>
        <w:t xml:space="preserve">    OR</w:t>
      </w:r>
    </w:p>
    <w:p>
      <w:pPr>
        <w:pStyle w:val="Normal"/>
        <w:rPr/>
      </w:pPr>
      <w:r>
        <w:rPr>
          <w:sz w:val="20"/>
          <w:szCs w:val="20"/>
        </w:rPr>
        <w:t xml:space="preserve">Direct Deposits to QHTA BSB 064 106   Account 0090 1622  Commonwealth Bank. </w:t>
      </w:r>
      <w:r>
        <w:rPr>
          <w:b/>
          <w:sz w:val="20"/>
          <w:szCs w:val="20"/>
        </w:rPr>
        <w:t>Membership Form to be sent and matched to details on Direct Deposi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47955</wp:posOffset>
                </wp:positionV>
                <wp:extent cx="559816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HTA has public liability insurance to $5,000,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8pt;height:22.45pt;mso-wrap-distance-left:9.05pt;mso-wrap-distance-right:9.05pt;mso-wrap-distance-top:0pt;mso-wrap-distance-bottom:0pt;margin-top:11.6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QHTA has public liability insurance to $5,000,00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0:00Z</dcterms:created>
  <dc:creator>seed</dc:creator>
  <dc:description/>
  <dc:language>en-US</dc:language>
  <cp:lastModifiedBy>DAVIES, Glenn</cp:lastModifiedBy>
  <cp:lastPrinted>2011-07-06T09:33:00Z</cp:lastPrinted>
  <dcterms:modified xsi:type="dcterms:W3CDTF">2016-11-29T04:10:00Z</dcterms:modified>
  <cp:revision>2</cp:revision>
  <dc:subject/>
  <dc:title>QHTA Incorporated</dc:title>
</cp:coreProperties>
</file>