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 QHTA Executive Members and Office Bearers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Pip MACDONALD (Coomera Anglican College)</w:t>
        <w:tab/>
        <w:t>President / Social Media Manag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Jo-Anne CAMERON (The Gap SHS)</w:t>
        <w:tab/>
        <w:t>Vice President / QHTA History Writing Competition coordinato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Ben HEGERTY (Stuartholme School)</w:t>
        <w:tab/>
        <w:t>Vice President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Russell TURNER</w:t>
        <w:tab/>
        <w:t>Secretary / National Archives representative</w:t>
        <w:tab/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Helen HENNESSY (Brisbane Catholic Education)</w:t>
        <w:tab/>
        <w:t>Treasur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Sandra KENMAN (EdServe)</w:t>
        <w:tab/>
        <w:t>QHTA Executive Offic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Christine BLAIKIE (St Laurence’s College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Andrew BONNELL (University of Queensland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Michelle BROWN (Albany Creek State High School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Sue BURVILL-SHAW (St Aidan’s Anglican Girls School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Glenn DAVIES (Craigslea SHS)</w:t>
        <w:tab/>
        <w:t>Committee Member / Webmaster / eNewsletter edito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Susan DU RAND (The Gap State High School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Carmel HARMAN (Caboolture State High School)</w:t>
        <w:tab/>
        <w:t>Committee Member / Simpson Prize coordinato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Michael McMAHON (Cannon Hill Anglican College)</w:t>
        <w:tab/>
        <w:t>Committee Member / National History Challenge coordinato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Paul RIETANO (Griffith University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Kira SAMPSON (Somerville House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Gregory SIKICH (St Laurence’s College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Ryan Slavin (Stuartholme)</w:t>
        <w:tab/>
        <w:t>Committee Member / eJournal edito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Tom Stevenson (University of Queensland)</w:t>
        <w:tab/>
        <w:t>Committee Member</w:t>
        <w:tab/>
        <w:tab/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Bold"/>
          <w:b/>
          <w:b/>
          <w:bCs/>
          <w:sz w:val="28"/>
          <w:szCs w:val="28"/>
        </w:rPr>
      </w:pPr>
      <w:r>
        <w:rPr>
          <w:rFonts w:cs="CenturyOldStyleStd-Regular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cs="CenturyOldStyleStd-Bold"/>
          <w:b/>
          <w:b/>
          <w:bCs/>
          <w:sz w:val="28"/>
          <w:szCs w:val="28"/>
        </w:rPr>
      </w:pPr>
      <w:r>
        <w:rPr>
          <w:rFonts w:cs="CenturyOldStyleStd-Bold"/>
          <w:b/>
          <w:bCs/>
          <w:sz w:val="28"/>
          <w:szCs w:val="28"/>
        </w:rPr>
        <w:t>Editors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enturyOldStyleStd-Regular"/>
          <w:sz w:val="18"/>
          <w:szCs w:val="18"/>
        </w:rPr>
        <w:t>Susan Du Rand</w:t>
        <w:tab/>
        <w:t>QHistory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(The Gap State High School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enturyOldStyleStd-Regular"/>
          <w:sz w:val="18"/>
          <w:szCs w:val="18"/>
        </w:rPr>
        <w:t>Ryan Slavin</w:t>
        <w:tab/>
        <w:t>eJournal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(Stuartholme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enturyOldStyleStd-Regular"/>
          <w:sz w:val="18"/>
          <w:szCs w:val="18"/>
        </w:rPr>
        <w:t xml:space="preserve">Glenn Davies </w:t>
        <w:tab/>
        <w:t>eNewsletter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(Craigslea State High School)</w:t>
      </w:r>
    </w:p>
    <w:p>
      <w:pPr>
        <w:pStyle w:val="Normal"/>
        <w:autoSpaceDE w:val="false"/>
        <w:spacing w:lineRule="auto" w:line="240" w:before="0" w:after="0"/>
        <w:rPr>
          <w:rFonts w:cs="CenturyOldStyleStd-Bold"/>
          <w:b/>
          <w:b/>
          <w:bCs/>
          <w:sz w:val="28"/>
          <w:szCs w:val="28"/>
        </w:rPr>
      </w:pPr>
      <w:r>
        <w:rPr>
          <w:rFonts w:cs="CenturyOldStyleStd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enturyOldStyleStd-Bold"/>
          <w:b/>
          <w:b/>
          <w:bCs/>
          <w:sz w:val="28"/>
          <w:szCs w:val="28"/>
        </w:rPr>
      </w:pPr>
      <w:r>
        <w:rPr>
          <w:rFonts w:cs="CenturyOldStyleStd-Bold"/>
          <w:b/>
          <w:bCs/>
          <w:sz w:val="28"/>
          <w:szCs w:val="28"/>
        </w:rPr>
        <w:t>Patrons</w:t>
      </w:r>
    </w:p>
    <w:p>
      <w:pPr>
        <w:pStyle w:val="Normal"/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Mrs JV Ja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OldStyleStd-Regular"/>
          <w:sz w:val="18"/>
          <w:szCs w:val="18"/>
        </w:rPr>
        <w:t>Emeritus Professor Colin Mackerras</w:t>
      </w:r>
    </w:p>
    <w:p>
      <w:pPr>
        <w:pStyle w:val="Normal"/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Emeritus Professor RD Milns</w:t>
      </w:r>
    </w:p>
    <w:p>
      <w:pPr>
        <w:pStyle w:val="Normal"/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Dr Brian Hoepper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4:00Z</dcterms:created>
  <dc:creator>User</dc:creator>
  <dc:description/>
  <cp:keywords/>
  <dc:language>en-US</dc:language>
  <cp:lastModifiedBy>DAVIES, Glenn</cp:lastModifiedBy>
  <dcterms:modified xsi:type="dcterms:W3CDTF">2016-07-22T12:38:00Z</dcterms:modified>
  <cp:revision>15</cp:revision>
  <dc:subject/>
  <dc:title/>
</cp:coreProperties>
</file>